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风云录不拘小节的师叔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风云录：不拘小节的师叔们</w:t>
      </w:r>
      <w:r>
        <w:rPr>
          <w:sz w:val="32"/>
          <w:szCs w:val="32"/>
        </w:rPr>
        <w:t>&lt;/p&gt;&lt;p&gt;&lt;img src="/static-img/elwxa_mCN5vo2KV1RvBsv2uZQLHBJNk4MBmseCQKCQc-ZsBVnc_p_9JqYMJxHn7w.jpg"&gt;&lt;/p&gt;&lt;p&gt;</w:t>
      </w:r>
      <w:r>
        <w:rPr>
          <w:sz w:val="32"/>
          <w:szCs w:val="32"/>
        </w:rPr>
        <w:t>在古代武侠小说中，师叔这个称呼常常与一位经验丰富、武功高强的长辈相联系。然而，有一种现象却颇为罕见，那就是这些师叔个个不斯文。在《江湖风云录》这部小说中，我们将聚焦于这些不拘小节的师叔们，他们以自己的方式影响着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林家的老三爷，他是当地最著名的大侠之一。虽然他身怀绝技，但总是穿着破旧的衣服，头发蓬乱，一副邋遢潦倒之态。他喜欢喝酒斗剑，经常在酒馆里和人打成一片。但他的行为往往让旁人感到意外，因为即便是在激烈的斗争中，他也从未忘记礼貌和尊重。</w:t>
      </w:r>
      <w:r>
        <w:rPr>
          <w:sz w:val="32"/>
          <w:szCs w:val="32"/>
        </w:rPr>
        <w:t>&lt;/p&gt;&lt;p&gt;&lt;img src="/static-img/jF5drl9DNSPXvFb78zSkQmuZQLHBJNk4MBmseCQKCQc-ZsBVnc_p_9JqYMJxHn7w.jpg"&gt;&lt;/p&gt;&lt;p&gt;</w:t>
      </w:r>
      <w:r>
        <w:rPr>
          <w:sz w:val="32"/>
          <w:szCs w:val="32"/>
        </w:rPr>
        <w:t>接着我们来看一下黄家村里的王大哥。他虽年轻却已是一位高手，但他的衣着却总是随意到极点。无论是在修炼还是出征时，他都只穿一件简单粗糙的小褂子，还有几条宽大的裤子。这使得很多人对他产生了好奇，而他的言行举止则赢得了人们深刻的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张先生，这位老者自称是个“隐居”的道士，却经常被发现四处游历，无论是在山林间还是城市街头，都能看到他那悠然自得的模样。他没有固定住所，也没有固定的生活习惯，每天都是不同的冒险故事。而他的智慧和能力更是让许多人向往。</w:t>
      </w:r>
      <w:r>
        <w:rPr>
          <w:sz w:val="32"/>
          <w:szCs w:val="32"/>
        </w:rPr>
        <w:t>&lt;/p&gt;&lt;p&gt;&lt;img src="/static-img/hZEemuCXp7HZkQ7Pg95kX2uZQLHBJNk4MBmseCQKCQc-ZsBVnc_p_9JqYMJxHn7w.jpg"&gt;&lt;/p&gt;&lt;p&gt;</w:t>
      </w:r>
      <w:r>
        <w:rPr>
          <w:sz w:val="32"/>
          <w:szCs w:val="32"/>
        </w:rPr>
        <w:t>最后还有李五爷，他虽然年岁已高但仍然保持着一种孩童般纯真的心态。他喜欢带着孩子们去森林里玩耍，让他们学习如何观察自然界中的每一个细节，并且教会他们一些基本的手艺，比如捕鱼、烹饪等。这一切都显示出他对世界的一种新鲜感，对生活的一种热爱，以及对下一代的一份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例子，我们可以看到，不斯文并不代表缺乏才华或是不懂礼义，而恰恰相反，它体现了一种超越传统规范、追求自由精神的人生态度。这样的人物在《江湖风云录》中扮演了不可或缺的一角，他们以自己的方式影响着整个江湖，使其变得更加多彩多姿。</w:t>
      </w:r>
      <w:r>
        <w:rPr>
          <w:sz w:val="32"/>
          <w:szCs w:val="32"/>
        </w:rPr>
        <w:t>&lt;/p&gt;&lt;p&gt;&lt;img src="/static-img/VCDZOcYx9ujjnKuprVhmZmuZQLHBJNk4MBmseCQKCQc-ZsBVnc_p_9JqYMJxHn7w.jpg"&gt;&lt;/p&gt;&lt;p&gt;&lt;a href = "/doc/435158-</w:t>
      </w:r>
      <w:r>
        <w:rPr>
          <w:sz w:val="32"/>
          <w:szCs w:val="32"/>
        </w:rPr>
        <w:t>师叔个个不斯文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风云录不拘小节的师叔们</w:t>
      </w:r>
      <w:r>
        <w:rPr>
          <w:sz w:val="32"/>
          <w:szCs w:val="32"/>
        </w:rPr>
        <w:t>.doc" rel="alternate" download="435158-</w:t>
      </w:r>
      <w:r>
        <w:rPr>
          <w:sz w:val="32"/>
          <w:szCs w:val="32"/>
        </w:rPr>
        <w:t>师叔个个不斯文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风云录不拘小节的师叔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